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(Ban hành kèm theo Quyết định số:</w:t>
      </w:r>
      <w:r>
        <w:rPr/>
        <w:t xml:space="preserve"> </w:t>
      </w:r>
      <w:r>
        <w:rPr>
          <w:i/>
          <w:iCs/>
          <w:sz w:val="26"/>
          <w:szCs w:val="28"/>
        </w:rPr>
        <w:t>29/2008/QĐ-BGDĐT ngày 6/6/2008 của Bộ trưởng Bộ Giáo dục và Đào tạo)</w:t>
      </w:r>
    </w:p>
    <w:p>
      <w:pPr>
        <w:pStyle w:val="Normal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tbl>
      <w:tblPr>
        <w:tblW w:w="14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151"/>
      </w:tblGrid>
      <w:tr>
        <w:trPr>
          <w:trHeight w:val="7478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OCIALIST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REPUBLIC OF VIETNAM</w:t>
            </w:r>
            <w:r>
              <w:rPr>
                <w:b/>
                <w:bCs/>
                <w:sz w:val="28"/>
                <w:szCs w:val="28"/>
              </w:rPr>
              <w:br/>
              <w:t>Independence - Freedom - Happiness</w:t>
              <w:br/>
              <w:t>-------</w:t>
            </w:r>
          </w:p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ACCREDIT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ER OF EDUCATION AND TRAINI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Based on the Recommendation of the National Council for Education Program Accreditatio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GNIZ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The……….…belongs to…….……………………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fully met the required accreditation standards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certificate is valid for …. years from the day of issue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 under the seal of the Ministry of Education and Traini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……….. day of ….. 200...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  <w:br/>
              <w:t>-------</w:t>
            </w:r>
          </w:p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KIỂM ĐỊNH CHẤT LƯỢNG GIÁO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RƯỞNG BỘ GIÁO DỤC VÀ ĐÀO TẠ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ề nghị của Hội đồng quốc gia kiểm định chất lượng chương trình giáo dục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HẬ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Chương trình giáo dục ngành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thuộc................................................đạt tiêu chuẩn chất lượng giáo dục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này có giá trị …. năm kể từ ngày k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… tháng … năm 200...</w:t>
            </w:r>
          </w:p>
          <w:tbl>
            <w:tblPr>
              <w:tblW w:w="6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1"/>
            </w:tblGrid>
            <w:tr>
              <w:trPr>
                <w:trHeight w:val="424" w:hRule="atLeast"/>
              </w:trPr>
              <w:tc>
                <w:tcPr>
                  <w:tcW w:w="323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BỘ TRƯỞNG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3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Số đăng ký: …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9:00Z</dcterms:created>
  <dc:creator>TTTHBTP</dc:creator>
  <dc:description/>
  <cp:keywords/>
  <dc:language>en-US</dc:language>
  <cp:lastModifiedBy>Huong Binh</cp:lastModifiedBy>
  <dcterms:modified xsi:type="dcterms:W3CDTF">2014-09-09T16:25:00Z</dcterms:modified>
  <cp:revision>3</cp:revision>
  <dc:subject/>
  <dc:title>Phụ lục</dc:title>
</cp:coreProperties>
</file>